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00" w:leader="none"/>
        </w:tabs>
        <w:ind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СЕВСКОЕ ГОРОДСКОЕ ПОСЕЛЕНИЕ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СЕВСКИЙ ГОРОДСКОЙ СОВЕТ НАРОДНЫХ ДЕПУТАТОВ</w:t>
      </w:r>
    </w:p>
    <w:p>
      <w:pPr>
        <w:pStyle w:val="Normal"/>
        <w:tabs>
          <w:tab w:val="clear" w:pos="567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1 апреля 2025 №1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45" w:leader="none"/>
          <w:tab w:val="left" w:pos="6237" w:leader="none"/>
          <w:tab w:val="left" w:pos="6600" w:leader="none"/>
        </w:tabs>
        <w:ind w:right="2692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публичных слушаний</w:t>
      </w:r>
    </w:p>
    <w:p>
      <w:pPr>
        <w:pStyle w:val="Normal"/>
        <w:tabs>
          <w:tab w:val="clear" w:pos="567"/>
          <w:tab w:val="left" w:pos="5245" w:leader="none"/>
          <w:tab w:val="left" w:pos="6237" w:leader="none"/>
          <w:tab w:val="left" w:pos="6600" w:leader="none"/>
        </w:tabs>
        <w:ind w:right="2692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вопросам внесения изменений и дополнений</w:t>
      </w:r>
    </w:p>
    <w:p>
      <w:pPr>
        <w:pStyle w:val="Normal"/>
        <w:tabs>
          <w:tab w:val="clear" w:pos="567"/>
          <w:tab w:val="left" w:pos="5245" w:leader="none"/>
          <w:tab w:val="left" w:pos="6237" w:leader="none"/>
          <w:tab w:val="left" w:pos="6600" w:leader="none"/>
        </w:tabs>
        <w:ind w:right="2692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ского город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 об исполнен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бюджета Севского городского поселения                                                                                                  Севского муниципального района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567"/>
          <w:tab w:val="left" w:pos="5245" w:leader="none"/>
          <w:tab w:val="left" w:pos="6237" w:leader="none"/>
          <w:tab w:val="left" w:pos="6600" w:leader="none"/>
        </w:tabs>
        <w:ind w:right="269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/>
      </w:pPr>
      <w:r>
        <w:rPr>
          <w:sz w:val="28"/>
          <w:szCs w:val="28"/>
        </w:rPr>
        <w:tab/>
        <w:t xml:space="preserve">           В соответствии со статьями 23-29  Федеральным законом от 06.10.2003 года              № 131-ФЗ «Об общих принципах организации местного самоуправления в Российской Федерации», Уставом Севского городского поселения, Севский городской Совет народных депутатов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публичные слушания по вопросам внесения изменений и  дополнений в правила землепользования и застройки Севского городского поселения и «Об утверждении годового отчета об исполнении бюджета Севского городского поселения 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24 год»  13 мая 2025 года в 10 часов 00 минут в зале заседаний администрации С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еделить места для ознакомления населения с проектами решений о    внесения изменений и  дополнений в правила землепользования и застройки Севского городского поселения  Брянской области  и «Об утверждении годового отчета об исполнении бюджета Севского городского поселения   Севского муниципального района Брян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за 2024 год» путем размещения на специально установленных и       расположенных на территории Севского городского поселения стенда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пригласить депутатов Севского          городского Совета, руководителей бюджетных учреждений, предприятий, организаций, жителей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публичных слушаний по вопросам внесения изменений и  дополнений в правила     землепользования и застройки Севского городского поселения и «Об утверждении годового отчета об исполнении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за 2024 год»  по  согласованию с  администрацией Севского муниципального района создать организационный комитет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н Б.Н., глава города, председатель оргкомит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 К.Н., заместитель главы города по работе в городском Сове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троухов М.А., управляющий делами администрации Севского муниципального района (по согласованию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ложения по проектам решений о внесении изменений внесения изменений и дополнений в правила землепользования и застройки Севского городского поселения Брянской области и «Об утверждении годового отчета об исполнении бюджета Севского городского поселения  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24 год» принимаются до 28 апреля с 8-30 часов до 17-45 часов (суббота –воскресенье –выходные дни) по адресу: Брянская область, г. Севск, здание Севской районной администрации, тел. 8 910 238 03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о проведении публичных слушаний и проектах решений о внесении изменений и дополнений в правила землепользования и застройки Севского городского поселения Брянской области  и «Об утверждении годового отчета об исполнении бюджета Севского городского поселения  Севского муниципального района Брян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за 2024 год» 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Б.Н. Бородин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567"/>
        <w:tab w:val="right" w:pos="8647" w:leader="none"/>
      </w:tabs>
      <w:ind w:left="-284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eastAsia="StarSymbol;MS Gothic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MS Gothic" w:hAnsi="StarSymbol;MS Gothic" w:eastAsia="StarSymbol;MS Goth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лавы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ильное выделение"/>
    <w:qFormat/>
    <w:rPr>
      <w:rFonts w:cs="Times New Roman"/>
      <w:b/>
      <w:i/>
      <w:color w:val="4F81BD"/>
    </w:rPr>
  </w:style>
  <w:style w:type="character" w:styleId="Spelle">
    <w:name w:val="spelle"/>
    <w:qFormat/>
    <w:rPr>
      <w:rFonts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Главы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Times New Roman" w:hAnsi="Times New Roman" w:cs="Times New Roman"/>
      <w:color w:val="00000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Подпункты маркированные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1">
    <w:name w:val="Знак Знак1 Знак Знак Знак Знак 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9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1:00Z</dcterms:created>
  <dc:creator>Ширкова</dc:creator>
  <dc:description/>
  <dc:language>en-US</dc:language>
  <cp:lastModifiedBy>sovet_sevsk@mail.ru</cp:lastModifiedBy>
  <cp:lastPrinted>2025-04-11T13:33:00Z</cp:lastPrinted>
  <dcterms:modified xsi:type="dcterms:W3CDTF">2025-05-30T06:27:00Z</dcterms:modified>
  <cp:revision>14</cp:revision>
  <dc:subject/>
  <dc:title>ЧАСТЬ 1</dc:title>
</cp:coreProperties>
</file>